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</w:rPr>
              <w:t>.202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уський Григорi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Фiрма "Нафтогаз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790</w:t>
      </w:r>
      <w:r>
        <w:rPr>
          <w:rFonts w:cs="Times New Roman CYR" w:ascii="Times New Roman CYR" w:hAnsi="Times New Roman CYR"/>
          <w:lang w:val="uk-UA"/>
        </w:rPr>
        <w:t>04</w:t>
      </w:r>
      <w:r>
        <w:rPr>
          <w:rFonts w:cs="Times New Roman CYR" w:ascii="Times New Roman CYR" w:hAnsi="Times New Roman CYR"/>
        </w:rPr>
        <w:t>, Львівська обл., м.Львів, вул. Стрийська, буд. 108, приміщення 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lang w:val="uk-UA"/>
        </w:rPr>
        <w:t>050-840-20-40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secretary@fngb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</w:rPr>
              <w:t>.202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рішення засідання наглядової ради (Протокол №6 від 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.) посадова особа Член наглядової ради Сiвак Владислав Олегович (особа не надала згоди на розкриття паспортних даних) обраний на посаду Голови Наглядової ради 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iвак Владислав Олегович</w:t>
            </w:r>
            <w:r>
              <w:rPr>
                <w:sz w:val="20"/>
                <w:szCs w:val="20"/>
                <w:lang w:val="uk-UA"/>
              </w:rPr>
              <w:t xml:space="preserve"> є акціонером ПрАТ «Фіра»Нафтогазбуд»,</w:t>
            </w:r>
            <w:r>
              <w:rPr>
                <w:sz w:val="20"/>
                <w:szCs w:val="20"/>
              </w:rPr>
              <w:t xml:space="preserve"> частка в статутному капіталі 9,98 %; розмір пакета акцій, якою особа володіє в статутному капіталі емітента в грошовому вираженні становить 536 000,00 грн.; призначено на термін 3 роки; непогашених судимостей за корисливі та посадові злочини не має.</w:t>
            </w:r>
            <w:r>
              <w:rPr>
                <w:sz w:val="20"/>
                <w:szCs w:val="20"/>
                <w:lang w:val="uk-UA"/>
              </w:rPr>
              <w:t xml:space="preserve"> Протягом останніх 5 років обіймав наступні посади: член Наглядової ради; Голова Наглядової рад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/>
  <dc:description/>
  <cp:keywords/>
  <dc:language>en-US</dc:language>
  <cp:lastModifiedBy>Admin</cp:lastModifiedBy>
  <dcterms:modified xsi:type="dcterms:W3CDTF">2023-03-15T15:04:00Z</dcterms:modified>
  <cp:revision>10</cp:revision>
  <dc:subject/>
  <dc:title>Титульний аркуш Повідомлення (Повідомлення про інформацію)</dc:title>
</cp:coreProperties>
</file>