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5.03.2023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Генеральний директ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Мачуський Григорiй Миколайович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І. Загальні відомості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1. Повне найменування емітент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ab/>
        <w:t>Приватне акцiонерне товариство "Фiрма "Нафтогазбуд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2. Організаційно-правова форм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ab/>
        <w:t>Приватне акціонерне товариств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3. Місцезнаходження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uk-UA"/>
        </w:rPr>
        <w:tab/>
        <w:t>79004, Львівська обл., м.Львів, вул. Стрийська, буд. 108, приміщення 65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ab/>
        <w:t>0129396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5. Міжміський код та телефон, фак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ab/>
        <w:t>050-840-20-4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6. Адреса електронної пошт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ab/>
        <w:t>secretary@fngb.com.u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http://naftogazbud.com.ua/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5.03.2023</w:t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омості про зміну складу посадових осіб емітен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tbl>
      <w:tblPr>
        <w:tblW w:w="148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100"/>
        <w:gridCol w:w="2700"/>
        <w:gridCol w:w="4400"/>
        <w:gridCol w:w="2000"/>
        <w:gridCol w:w="2400"/>
      </w:tblGrid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/>
              </w:rPr>
              <w:t>Дата вчинення дії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/>
              </w:rPr>
              <w:t>Прізвище, ім'я, по-батькові або повне найменування юридичної осо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/>
              </w:rPr>
              <w:t>Ідентифікаційний код юридичної особ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/>
              </w:rPr>
              <w:t>Розмір частки в статутному капіталі емітента (у відсотках)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13.03.20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припинено повноваж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Голова наглядової ради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Сiвак Владислав Олег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9,98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Згідно з рішенням чергових дистанційних Загальних зборів акціонерів (протокол б/н від 13.03.2023 р.) посадова особа Голова наглядової ради Сiвак Владислав Олегович (особа не надала згоди на розкриття паспортних даних) припинив повноваження на посаді 13.03.2023 р. ; частка в статутному капіталі 9,98 %; розмір пакета акцій, якою особа володіє в статутному капіталі емітента в грошовому вираженні становить 536 000,00 грн.; на займаній посаді перебував 2,5 роки; непогашених судимостей за корисливі та посадові злочини не має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13.03.20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припинено повноваж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Член наглядової ради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Чебаненко Андрiй Костянтин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75,73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Згідно з рішенням чергових дистанційних Загальних зборів акціонерів (протокол б/н від 13.03.2023 р.) посадова особа Член наглядової ради Чебаненко Андрiй Костянтинович (особа не надала згоди на розкриття паспортних даних) припинив повноваження на посаді 13.03.2023 р. ; частка в статутному капіталі 75,73 %; розмір пакета акцій, якою особа володіє в статутному капіталі емітента в грошовому вираженні становить 4 066 460,00 грн.; на займаній посаді перебував 2,5 роки; непогашених судимостей за корисливі та посадові злочини не має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13.03.20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припинено повноваж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Член наглядової ради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Соколов Вiталiй Дмитр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4,99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Згідно з рішенням чергових дистанційних Загальних зборів акціонерів (протокол б/н від 13.03.2023 р.) посадова особа Член наглядової ради Соколов Вiталiй Дмитрович (особа не надала згоди на розкриття паспортних даних) припинив повноваження на посаді 13.03.2023 р. ; частка в статутному капіталі 4,99 %; розмір пакета акцій, якою особа володіє в статутному капіталі емітента в грошовому вираженні становить 268 000,00 грн; на займаній посаді перебував 2,5 роки; непогашених судимостей за корисливі та посадові злочини не має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13.03.20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обра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Член наглядової ради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Макійчук Наталія Володимирівн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4,99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Згідно з рішенням чергових дистанційних Загальних зборів акціонерів (протокол б/н від 13.03.2023 р.) посадова особа Член наглядової ради Макійчук Наталія Володимирівна (особа не надала згоди на розкриття паспортних даних) обрана на посаду 13.03.2023 р.; частка в статутному капіталі 4,99 %; розмір пакета акцій, якою особа володіє в статутному капіталі емітента в грошовому вираженні становить 268 000,00 грн; призначено на термін 3 роки; непогашених судимостей за корисливі та посадові злочини не має. </w:t>
            </w:r>
            <w:r>
              <w:rPr>
                <w:sz w:val="22"/>
                <w:szCs w:val="22"/>
                <w:lang w:val="uk-UA"/>
              </w:rPr>
              <w:t>Є акціонером ПрАТ «Фіра»Нафтогазбуд». Протягом останніх 5 років обіймала наступні посади: Головний бухгалтер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13.03.20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обра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Член наглядової ради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Чебаненко Андрiй Костянтин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75,73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Згідно з рішенням чергових дистанційних Загальних зборів акціонерів (протокол б/н від 13.03.2023 р.) посадова особа Член наглядової ради Чебаненко Андрiй Костянтинович (особа не надала згоди на розкриття паспортних даних) обраний на посаду 13.03.2023 р.; частка в статутному капіталі 75,73 %; розмір пакета акцій, якою особа володіє в статутному капіталі емітента в грошовому вираженні становить 4 066 460,00 грн.; призначено на термін 3 роки; непогашених судимостей за корисливі та посадові злочини не має. </w:t>
            </w:r>
            <w:r>
              <w:rPr>
                <w:sz w:val="22"/>
                <w:szCs w:val="22"/>
                <w:lang w:val="uk-UA"/>
              </w:rPr>
              <w:t>Є акціонером ПрАТ «Фіра»Нафтогазбуд». Протягом останніх 5 років обіймав наступні посади: Заступник Генерального директора; член Наглядової ради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13.03.20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обра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Член наглядової ради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Сiвак Владислав Олег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9,98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Згідно з рішенням чергових дистанційних Загальних зборів акціонерів (протокол б/н від 13.03.2023 р.) посадова особа Член наглядової ради Сiвак Владислав Олегович (особа не надала згоди на розкриття паспортних даних) обраний на посаду 13.03.2023 р.; частка в статутному капіталі 9,98 %; розмір пакета акцій, якою особа володіє в статутному капіталі емітента в грошовому вираженні становить 536 000,00 грн.; призначено на термін 3 роки; непогашених судимостей за корисливі та посадові злочини не має. </w:t>
            </w:r>
            <w:r>
              <w:rPr>
                <w:sz w:val="22"/>
                <w:szCs w:val="22"/>
                <w:lang w:val="uk-UA"/>
              </w:rPr>
              <w:t>Є акціонером ПрАТ «Фіра»Нафтогазбуд». Протягом останніх 5 років обіймав наступні посади: член Наглядової ради; Голова Наглядової ради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993300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color w:val="993300"/>
          <w:sz w:val="32"/>
          <w:szCs w:val="32"/>
          <w:lang w:val="uk-UA"/>
        </w:rPr>
      </w:r>
    </w:p>
    <w:sectPr>
      <w:type w:val="nextPage"/>
      <w:pgSz w:orient="landscape" w:w="16838" w:h="11906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18:00Z</dcterms:created>
  <dc:creator/>
  <dc:description/>
  <cp:keywords/>
  <dc:language>en-US</dc:language>
  <cp:lastModifiedBy>Admin</cp:lastModifiedBy>
  <dcterms:modified xsi:type="dcterms:W3CDTF">2023-03-15T15:03:00Z</dcterms:modified>
  <cp:revision>21</cp:revision>
  <dc:subject/>
  <dc:title>Титульний аркуш Повідомлення (Повідомлення про інформацію)</dc:title>
</cp:coreProperties>
</file>