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2.04.202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ачуський Григорiй Миколай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І. Загальні відом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вне найменування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иватне акцiонерне товариство "Фiрма "Нафтогазбу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риватне 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79026, Львівська обл., м.Львів, вул. Стрийська, буд. 108, приміщення 65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Ідентифікаційний код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129396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іжміський код та телефон, фа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50-840-20-40,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Адреса електронної пош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secretary@fngb.com.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ержавна установа "Агентство з розвитку і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ІІ. Дані про дату та місце оприлюднення Повідомлення (Повідомлення про інформацію)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rPr>
              <w:t>http://naftogazbud.com.ua/</w:t>
            </w:r>
          </w:p>
        </w:tc>
        <w:tc>
          <w:tcPr>
            <w:tcW w:w="20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04.2021</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Відомості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4.202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 091</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57,69</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 квітня 2021 року Загальними зборами ПрАТ "ФIРМА "НАФТОГАЗБУД"  попередньо надано згоду на вчинення протягом одного року до 22.04.2022 року значних правочинiв, що вiдповiдають наступним критерiям: характер правочинiв: купiвля-продаж, постачання, мiна, оренда, iпотека, застава, отримання та надання кредитiв, гарантiй, отримання та надання позик (в тому числi безвiдсоткових), надання та отримання послуг, виконання та замовлення робiт (в тому числi будiвельних), зовнiшньоекономiчнi контракти, вчинення iнших правочинiв за яким Товариство вiдчужує/обмежує власне майно/права/цiннi папери, припиняє користування земельними дiлянками або навпаки набуває будь-яке майно/права/цiннi папери; загальна гранична вартiсть правочинiв, якi попередньо схвалюються не може перевищувати 900 000 000 (дев'ятсот мiльйонiв)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повноважити Наглядову раду Товариства на прийняття рiшень щодо укладення значних правочинiв попередньо схвалених цими Загальними зборами до 22.04.2022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гранична сукупна вартiсть правочинiв не може перевищувати 900 000 000 (дев'ятсот мiльйонiв) гриве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ртiсть активiв Товариства за даними рiчної фiнансової звiтностi за 2020 рiк становить 85 091 000 (вісімдесят п'ять мiльйонiв дев'яносто одна тисяча) гривень. Спiввiдношення граничної сукупностi вартостi правочинiв до вартостi активiв емiтента за даними останньої рiчної фiнансової звiтностi становить 1 057,6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гiдно з перелiком акцiонерiв, якi мають право на участь в загальних зборах складеному на 16.04.2021 року загальна кiлькiсть голосуючих акцiй становить 489 612 (чотириста вісімдесят дев'ять тисяч шістсот дванадцять) шту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участi в загальних зборах зареєструвалися особи кiлькiсть голосуючих акцiй, яких становить 460 246 штук. По вказаному питанню "за" проголосувало 460 246 штук голосуючих акцiй або 100,0 % вiд загальної кiлькостi голосiв акцiонерiв, що брали участь в зборах, "проти" 0 штук голосуючих акцiй або 0 % вiд загальної кiлькостi голосiв акцiонерiв, що брали участь в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42:00Z</dcterms:created>
  <dc:creator/>
  <dc:description/>
  <cp:keywords/>
  <dc:language>en-US</dc:language>
  <cp:lastModifiedBy>Microsoft Office</cp:lastModifiedBy>
  <dcterms:modified xsi:type="dcterms:W3CDTF">2021-04-22T11:42:00Z</dcterms:modified>
  <cp:revision>2</cp:revision>
  <dc:subject/>
  <dc:title>Титульний аркуш Повідомлення (Повідомлення про інформацію)</dc:title>
</cp:coreProperties>
</file>