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ідомлення про виникнення особливої інформації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Загальні відомості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Повне найменування емітента: Публічне акціонерне товариство «Фірма «Нафтогазбу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од за ЄДРПОУ: 012939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Місцезнаходження: 79026, м.Львів, вул.Стрийська, 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Міжміський код, телефон та факс: (032)-263-35-74, (032)-263-01-5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Електронна поштова адреса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gb@ukrpost.u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Адреса сторінки в мережі Інтернет, яка додатково використовується емітентом для розкриття інформації: naftogazbud.org.u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Вид особливої інформації: Відомості про зміну власників акцій, яким належить 10 і більше відсотків голосуючих акці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Текст повідомленн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8.2016 року ПАТ «Фірма «Нафтогазбуд» отримало від ПАТ «НДУ» реєстр власників іменних цінних паперів, складений станом на 08.08.2016 року, згідно з яким відбулися зміни серед власників акцій, яким належить 10 і більше відсотків голосуючих акцій Товариств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астка Конклавеко Холдінгз Лімітед (код НЕ 276520, місцезнаходження Есперідон, буд. 12, оф. 4-ий поверх, Нікосія, Кіпр, 1087) в загальній кількості акцій та загальній кількості голосуючих акцій зменшилася з 24,848970 % до 0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озмір пакета акцій до зміни становив 133 434 штук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змір пакета акцій з урахуванням змін складає 0 шту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частка Балоніко Інвестментс ЛТД (код НЕ 210433, місцезнаходження Kimonos, буд.43 А, Limassol, </w:t>
      </w:r>
      <w:r>
        <w:rPr>
          <w:rFonts w:cs="Arial" w:ascii="Arial" w:hAnsi="Arial"/>
          <w:sz w:val="22"/>
          <w:szCs w:val="22"/>
          <w:lang w:val="en-US"/>
        </w:rPr>
        <w:t>Cyprus</w:t>
      </w:r>
      <w:r>
        <w:rPr>
          <w:rFonts w:cs="Arial" w:ascii="Arial" w:hAnsi="Arial"/>
          <w:sz w:val="22"/>
          <w:szCs w:val="22"/>
        </w:rPr>
        <w:t>, P.C. 3095) в загальній кількості акцій та загальній кількості голосуючих акцій збільшилася з 23,918767 % до 24,965920 %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змір пакета акцій до зміни становив 128 439 шту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озмір пакета акцій з урахуванням змін складає 134 062 шту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. Підпис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Найменування посади: Голова Правління ПАТ «Фірма «Нафтогазбуд» Пончко Андрій Ярославович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b@ukrpos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2:00Z</dcterms:created>
  <dc:creator>ROV</dc:creator>
  <dc:description/>
  <cp:keywords/>
  <dc:language>en-US</dc:language>
  <cp:lastModifiedBy>ROV</cp:lastModifiedBy>
  <cp:lastPrinted>2016-08-12T13:32:00Z</cp:lastPrinted>
  <dcterms:modified xsi:type="dcterms:W3CDTF">2016-08-15T13:12:00Z</dcterms:modified>
  <cp:revision>2</cp:revision>
  <dc:subject/>
  <dc:title>Повідомлення про виникнення особливої інформації </dc:title>
</cp:coreProperties>
</file>