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итульний аркуш Повідомлення (Повідомлення про інформацію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20</w:t>
            </w:r>
          </w:p>
        </w:tc>
      </w:tr>
      <w:tr>
        <w:trPr/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 реєстрації емітентом електронного документа)</w:t>
            </w:r>
          </w:p>
        </w:tc>
      </w:tr>
      <w:tr>
        <w:trPr/>
        <w:tc>
          <w:tcPr>
            <w:tcW w:w="86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ий директор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чуський Григорiй Миколайович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І. Загальні відомості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вне найменування емітент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ватне акцiонерне товариство "Фiрма "Нафтогазбуд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рганізаційно-правова форм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ватне акціонерне товариств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ісцезнаходженн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9026, Львівська обл., м.Львів, вул.Стрийська, буд. 108, приміщення 65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Ідентифікаційний код юридичної особ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012939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Міжміський код та телефон, факс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050) 840-20-40, д/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Адреса електронної пошт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cretary@fngb.com.u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28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tp://naftogazbud.com.ua/</w:t>
            </w:r>
          </w:p>
        </w:tc>
        <w:tc>
          <w:tcPr>
            <w:tcW w:w="28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20</w:t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RL-адреса веб-сайту)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  <w:t>Відомості про рішення емітента про утворення, припинення його філій, представницт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міст інформації: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 грудня 2020 року на засiданнi наглядової ради Приватного акцiонерного товариства "Фiрма "Нафтогазбуд", (надалі ПрАТ "Фiрма "Нафтогазбуд") було прийнято рiшення про припинення шляхом лiквiдацiї вiдокремленого структурного пiдроздiлу ПрАТ "Фiрма "Нафтогазбуд", а саме: Управління механізації №22 (код ЄДРПОУ - 04715612), яке знаходиться за адресою - 76019, Івано-Франківська обл., м. Івано-Франківськ, вул. Героїв УПА 5. Рiшення щодо ліквідації вiдокремленого структурного пiдроздiлу емiтента прийнято у зв'язку з нерентабельнiстю та не проведенням дiяльностi, що може спричинити збитки Товариств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 уповноваженого органу, що його прийняв - Наглядова Рада ПрАТ "Фiрма "Нафтогазбуд" (Протокол №28 вiд 21.12.2020 року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ний пiдроздiл виконував наступнi функцiї - будівництво трубопроводів (основний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а, зазначена нижче, пiдтверджує достовiрнiсть iнформацiї, що мiститься у повiдомленнi, та визнає, що вона несе вiдповiдальнiсть згiдно iз законодавств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ий директор Мачуський Григорiй Миколайови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ата</dc:creator>
  <dc:description/>
  <cp:keywords/>
  <dc:language>en-US</dc:language>
  <cp:lastModifiedBy/>
  <cp:revision>0</cp:revision>
  <dc:subject/>
  <dc:title>Титульний аркуш Повідомлення (Повідомлення про інформацію)</dc:title>
</cp:coreProperties>
</file>