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7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чуський Григорiй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iонерне товариство "Фiрма "Нафтогазбуд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79026, Львівська обл., м.Львів, Стрийська, буд. 14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01293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0) 840-20-40, д/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secretary@fngb.com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naftogazbud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7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рішення емітента про утворення, припинення його філій, представницт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2"/>
      </w:tblGrid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липня 2020 року на засiданнi наглядової ради Приватного акцiонерного товариства "Фiрма "Нафтогазбуд", (надалі ПрАТ "Фiрма "Нафтогазбуд") було прийнято рiшення про припинення шляхом лiквiдацiї вiдокремленого структурного пiдроздiлу ПрАТ "Фiрма "Нафтогазбуд", а саме: Управління виробничо-технологічної комплектації (код ЄДРПОУ - 04788966), яке знаходиться за адресою - 79013, м. Львів, вул. Здоров'я, 9. Рiшення щодо ліквідації вiдокремленого структурного пiдроздiлу емiтента прийнято у зв'язку з нерентабельнiстю та не проведенням дiяльностi, що може спричинити збитки Товариств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уповноваженого органу, що його прийняв - Наглядова Рада ПрАТ "Фiрма "Нафтогазбуд" (Протокол №16 вiд 02.07.2020 ро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руктурний пiдроздiл виконував наступнi функцiї - оптова торгівля деревиною, будівельними матеріалами та санітарно-технічним обладнання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а, зазначена нижче, пiдтверджує достовiрнiсть iнформацiї, що мiститься у повiдомленнi, та визнає, що вона несе вiдповiдальнiсть згiдно iз законодав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ий директор Мачуський Григорiй Миколайови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5:00Z</dcterms:created>
  <dc:creator>Ната</dc:creator>
  <dc:description/>
  <cp:keywords/>
  <dc:language>en-US</dc:language>
  <cp:lastModifiedBy>Ната</cp:lastModifiedBy>
  <dcterms:modified xsi:type="dcterms:W3CDTF">2020-07-02T06:35:00Z</dcterms:modified>
  <cp:revision>2</cp:revision>
  <dc:subject/>
  <dc:title>Титульний аркуш Повідомлення (Повідомлення про інформацію)</dc:title>
</cp:coreProperties>
</file>